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е часы:</w:t>
      </w:r>
    </w:p>
    <w:tbl>
      <w:tblPr>
        <w:tblW w:w="8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12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еся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вание классного час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ое представление о себе»</w:t>
            </w:r>
          </w:p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Здоровый образ жизни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увство собственного достоинства»</w:t>
            </w:r>
          </w:p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птимизм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ремление к самосовершенствованию»</w:t>
            </w:r>
          </w:p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щение и общительность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едупрежден – значит вооружен»</w:t>
            </w:r>
          </w:p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ять правил организованного человека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оброта и отзывчивость»</w:t>
            </w:r>
          </w:p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воя цель в жизни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то такое конфликты и как они возникают»</w:t>
            </w:r>
          </w:p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к разрешить конфликт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рудолюбие и творческое отношение к труду»</w:t>
            </w:r>
          </w:p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емь правил дисциплинированного человека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Вежливость и тактичность»</w:t>
            </w:r>
          </w:p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Аккуратность – легко и приятно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тветствен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MS ??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19:00Z</dcterms:created>
  <dc:creator>ЦепковаЯ</dc:creator>
  <dc:description/>
  <cp:keywords/>
  <dc:language>en-US</dc:language>
  <cp:lastModifiedBy>ЦепковаЯ</cp:lastModifiedBy>
  <dcterms:modified xsi:type="dcterms:W3CDTF">2018-01-11T05:19:00Z</dcterms:modified>
  <cp:revision>2</cp:revision>
  <dc:subject/>
  <dc:title/>
</cp:coreProperties>
</file>